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28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fr-FR" w:eastAsia="en-US"/>
              </w:rPr>
            </w:pPr>
            <w:r>
              <w:rPr>
                <w:rFonts w:cs=".VnTimeH" w:ascii=".VnTimeH" w:hAnsi=".VnTimeH"/>
                <w:b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3020</wp:posOffset>
                      </wp:positionV>
                      <wp:extent cx="7029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2.6pt" to="118.4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è: 54/BXD-QL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/v: Tr¶ lêi C«ng v¨n sè 162/SXD-QLN cña Së X©y dùng Trµ Vinh 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7465</wp:posOffset>
                      </wp:positionV>
                      <wp:extent cx="1892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.95pt" to="215.3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i/>
                <w:iCs/>
              </w:rPr>
              <w:t xml:space="preserve">      </w:t>
            </w:r>
            <w:r>
              <w:rPr>
                <w:i/>
                <w:iCs/>
                <w:sz w:val="26"/>
              </w:rPr>
              <w:t>Hµ Néi,  ngµy 06 th¸ng  6   n¨m 2011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</w:t>
      </w:r>
      <w:r>
        <w:rPr/>
        <w:t>KÝnh göi: Së X©y dùng tØnh Trµ Vin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r¶ lêi C«ng v¨n sè 162/SXD-QLN ngµy 04/5/2011 cña Së X©y dùng tØnh Trµ Vinh vÒ qu¶n lý nhµ ë, c«ng tr×nh x©y dùng, Bé X©y dùng cã ý kiÕn nh</w:t>
        <w:softHyphen/>
        <w:t xml:space="preserve"> sau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 xml:space="preserve">1. VÒ néi dung nªu t¹i ®iÓm 1 cña C«ng v¨n sè 162/SXD-QLN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Theo quy ®Þnh, khi b¸n c¨n hé nhµ chung c</w:t>
        <w:softHyphen/>
        <w:t xml:space="preserve"> thuéc së h÷u nhµ n</w:t>
        <w:softHyphen/>
        <w:t>íc cho ng</w:t>
        <w:softHyphen/>
        <w:t>êi ®ang thuª theo NghÞ ®Þnh sè 61/CP th× tiÒn sö dông ®Êt ®· ®</w:t>
        <w:softHyphen/>
        <w:t>îc ph©n bæ vµo gi¸ b¸n c¨n hé cña c¸c chñ së h÷u, v× vËy ®Êt x©y dùng nhµ chung c</w:t>
        <w:softHyphen/>
        <w:t xml:space="preserve"> lµ ®Êt sö dông chung. Do ®ã, vÒ nguyªn t¾c, viÖc gi¶i quyÕt diÖn tÝch ®Êt sö dông chung nµy cÇn cã sù ®ång ý cña tÊt c¶ c¸c chñ së h÷u trong nhµ chung c</w:t>
        <w:softHyphen/>
        <w:t xml:space="preserve"> ®ã, ®ång thêi tu©n thñ c¸c quy ®Þnh cña ph¸p luËt vÒ ®Êt ®ai vµ nhµ ë hiÖn hµnh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2. VÒ viÖc cÊp giÊy phÐp x©y dùng t¹m ®èi víi tr¹m thu, ph¸t sãng th«ng tin di ®éng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Arial" w:hAnsi="Arial" w:cs="Arial"/>
        </w:rPr>
      </w:pPr>
      <w:r>
        <w:rPr/>
        <w:t>Tr¹m thu, ph¸t sãng th«ng tin di ®éng (tr¹m BTS) cã 02 lo¹i lµ BTS1 vµ BTS2. Tr¹m BTS1 lµ mét ®èi t</w:t>
        <w:softHyphen/>
        <w:t>îng c«ng tr×nh ®</w:t>
        <w:softHyphen/>
        <w:t>îc xem xÐt cÊp giÊy phÐp x©y dùng t¹m. ViÖc cÊp giÊy phÐp x©y dùng t¹m cho c«ng tr×nh BTS1 ®</w:t>
        <w:softHyphen/>
        <w:t>îc thùc hiÖn theo quy ®Þnh nh</w:t>
        <w:softHyphen/>
        <w:t xml:space="preserve"> ®èi víi c¸c c«ng tr×nh kh¸c vµ theo Th«ng t</w:t>
        <w:softHyphen/>
        <w:t xml:space="preserve"> liªn tÞch sè 12/2007/TTLT/BXD-BTTTT ngµy 11/12/2007 cña Bé X©y dùng vµ Bé Th«ng tin TruyÒn th«ng h</w:t>
        <w:softHyphen/>
        <w:t>íng dÉn vÒ cÊp giÊy phÐp x©y dùng ®èi víi c«ng tr×nh tr¹m thu, ph¸t sãng th«ng tin di ®éng ë c¸c ®« thÞ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Trªn ®©y lµ ý kiÕn cña Bé X©y dùng ®Ó Së X©y dùng tØnh Trµ Vinh biÕt vµ thùc hiÖn./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  <w:t>N¬i nhËn</w:t>
            </w:r>
            <w:r>
              <w:rPr>
                <w:sz w:val="24"/>
                <w:szCs w:val="24"/>
                <w:lang w:val="nb-NO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>- Thø  tr</w:t>
              <w:softHyphen/>
              <w:t>ëng NguyÔn TrÇn Nam (®Ó b/c¸o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</w:t>
              <w:softHyphen/>
              <w:t>u VT, QLN (2b)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ôc tr</w:t>
              <w:softHyphen/>
              <w:t>ëng côc qu¶n lý nhµ vµ thÞ tr</w:t>
              <w:softHyphen/>
              <w:t>êng bÊt ®éng s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</w:rPr>
              <w:t xml:space="preserve">    </w:t>
            </w:r>
            <w:r>
              <w:rPr>
                <w:b/>
              </w:rPr>
              <w:t>NguyÔn M¹nh Hµ</w:t>
            </w:r>
          </w:p>
        </w:tc>
      </w:tr>
    </w:tbl>
    <w:p>
      <w:pPr>
        <w:pStyle w:val="Normal"/>
        <w:spacing w:lineRule="exact" w:line="360" w:before="80" w:after="80"/>
        <w:ind w:firstLine="7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4:00Z</dcterms:created>
  <dc:creator>Vu Manh Cuong</dc:creator>
  <dc:description/>
  <cp:keywords/>
  <dc:language>en-US</dc:language>
  <cp:lastModifiedBy>Nhung - MOC</cp:lastModifiedBy>
  <cp:lastPrinted>2011-05-19T15:35:00Z</cp:lastPrinted>
  <dcterms:modified xsi:type="dcterms:W3CDTF">2011-06-07T02:04:00Z</dcterms:modified>
  <cp:revision>2</cp:revision>
  <dc:subject/>
  <dc:title>C©u hái 4: "Cö tri kiÕn nghÞ mét sè vÊn ®Ò liªn quan ®Õn chÝnh s¸ch ®èi víi ng­êi mua nhµ chung c­ ch­a ®­îc quy ®Þnh râ rµng nÕu viÖc b¸n nhµ chung c­ ch­a quy ®Þnh thêi h¹n lµ bao nhiªu n¨m th× sau nµy khi nhµ hÕt thêi h¹n sö dông</dc:title>
</cp:coreProperties>
</file>